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ùng cho bị hại/đại diện của bị hại và bị can/bị cáo hoặc người khác là chủ sở hữu số tiền)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liên tịch số ...../2025/TTLT- VKSNDTC-BCA-TANDTC-BQP ngày ... tháng ... năm 2025 của Viện kiểm sát nhân dân tối cao, Bộ Công an, Tòa án nhân dân tối cao, Bộ Quốc phò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TRẢ LẠI TIỀN CHO BỊ HẠ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………………………………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Tên tôi là:……………………………………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sz w:val="26"/>
          <w:szCs w:val="26"/>
        </w:rPr>
        <w:t>Nam, nữ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……………. tháng…………… năm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 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:………………… Dân tộc:………………… Tôn giáo: 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ăn cước/Căn cước công dân/Hộ chiếu: 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………………… Nơi cấp: 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Là………………………………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 xml:space="preserve"> trong vụ án theo Thông báo số ………………… ngày… tháng.... năm.... của 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ôi đề nghị cơ quan tiến hành tố tụng trả lại số tiền: …………………………………….……………………………………  VNĐ (</w:t>
      </w:r>
      <w:r>
        <w:rPr>
          <w:rFonts w:cs="Times New Roman" w:ascii="Times New Roman" w:hAnsi="Times New Roman"/>
          <w:i/>
          <w:iCs/>
          <w:sz w:val="26"/>
          <w:szCs w:val="26"/>
        </w:rPr>
        <w:t>Viết bằng chữ</w:t>
      </w:r>
      <w:r>
        <w:rPr>
          <w:rFonts w:cs="Times New Roman" w:ascii="Times New Roman" w:hAnsi="Times New Roman"/>
          <w:sz w:val="26"/>
          <w:szCs w:val="26"/>
        </w:rPr>
        <w:t xml:space="preserve">:…………………………………… ) cho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ự nguyện đề nghị áp dụng biện pháp trả lại tiền cho bị hại và cam đoan không khiếu nại, tố cáo về việc áp dụng biện pháp này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 , ngày ... tháng 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Tên Cơ quan điều tra, Viện kiểm sát hoặc Tòa án đã thông báo về việc trả lại tiền cho bị hại. Ví dụ: Viện kiểm sát nhân dân thành phố Hà Nộ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 Nếu là tổ chức thì ghi thông tin tổ chức và ghi thông tin cá nhân đại diện pháp luật hoặc ủy quyề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3]</w:t>
      </w:r>
      <w:r>
        <w:rPr>
          <w:rFonts w:cs="Times New Roman" w:ascii="Times New Roman" w:hAnsi="Times New Roman"/>
          <w:sz w:val="26"/>
          <w:szCs w:val="26"/>
        </w:rPr>
        <w:t xml:space="preserve"> Tùy từng trường hợp, ghi rõ bị hại, người đại diện của bị hại (người đại diện của bị hại thì ghi bổ sung thông tin của bị hại); bị can, bị cáo, chủ sở hữu đối với số tiền…. VNĐ (Ghi bằng chữ:…. ) bị thu giữ, tạm giữ, phong tỏ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4]</w:t>
      </w:r>
      <w:r>
        <w:rPr>
          <w:rFonts w:cs="Times New Roman" w:ascii="Times New Roman" w:hAnsi="Times New Roman"/>
          <w:sz w:val="26"/>
          <w:szCs w:val="26"/>
        </w:rPr>
        <w:t xml:space="preserve"> Ghi “tôi” nếu là bị hại làm đơn đề nghị trả lại tiền cho mình; ghi “bị hại” nếu là người đại diện của bị hại, bị can, bị cáo hoặc người khác là chủ sở hữu số tiền làm đơ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24:00Z</dcterms:created>
  <dc:creator>PC</dc:creator>
  <dc:description/>
  <cp:keywords/>
  <dc:language>en-US</dc:language>
  <cp:lastModifiedBy>PC</cp:lastModifiedBy>
  <dcterms:modified xsi:type="dcterms:W3CDTF">2025-03-01T09:24:00Z</dcterms:modified>
  <cp:revision>1</cp:revision>
  <dc:subject/>
  <dc:title/>
</cp:coreProperties>
</file>